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academic grievance pertaining to [briefly describe the nature of the grievance, e.g., examination results, unfair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a student of [Your Course/Program Name] with the enrollment number [Your Enrollment Number]. I wish to bring to your attention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Griev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 detailed account of the issue, including relevant dates, names of individuals involved, and any evidence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f the Issu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how this grievance has affected your academic performance o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ttempts to Resol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ention any steps you have taken to resolve the issue informally, including discussions with faculty or administ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request the university to [state your desired outcome, e.g., re-evaluation of an exam, a hearing for your griev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