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Home Equity Loan Refinancing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Home Equity Loan Refin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the refinancing of my existing home equity loan with [Bank/Financial Institution Name]. Below are the details of my current loan and my refinancing propos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Loan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Account Number: [Your Loan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iginal Loan Amount: [Origin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maining Balance: [Remaining Bal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erest Rate: [Current Interest R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nthly Payment: [Current Monthly Pa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Refinancing Term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ired Loan Amount: [New Loa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ferred Interest Rate: [Desired Interest R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ired Loan Term: [Loan Term in Yea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Refinancing: [Brief Explanation, e.g., lower monthly payments, debt consolid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refinancing will allow me to [Explain Benefits, e.g., reduce my monthly expenses, take advantage of lower interest rates, etc.]. I have [mention any improvements in credit score, income stability, etc.], which I believe will positively impact my refinanc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are my financial documents, including my income verification, credit report, and current loan statement, to support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the next steps in the refinancing process. 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