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ome Equity Refinancing Proposal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Lender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end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Home Equity Refinancing Proposa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a home equity refinancing plan for my property located at [Property Address]. Below are the relevant details and the rationale for my req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Current Loa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Lender: [Current Lende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Loan Amount: $[Current 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aining Balance: $[Remaining Bala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Interest Rate: [Current Interest Rat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an Term: [Original Loan Term]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nthly Payment: $[Current Monthly Pa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Propert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et Value: $[Estimated Market 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ty Type: [Single-family, Condo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ear Purchased: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Home Equity: $[Calculate Home Equ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Proposed Refinancing Pla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Loan Amount: $[Proposed Loan 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Interest Rate: [Proposed Interest Rate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ired Loan Term: [Desired Loan Term]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d Monthly Payment: $[Proposed Monthly Pay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Refinance: [e.g., home improvements, debt consolidation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Financial Justific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efits of Refinancing: [List benefits such as reduced monthly payments, lower interest costs, access to cash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rrent Financial Situation: [Overview of income, credit score, and debt-to-income ratio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Supporting Documen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ent Pay 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-2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n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di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erty Assessment or Appra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refinancing plan will not only alleviate financial pressure but also enable me to achieve [specific goals]. I welcome any further discussion regarding this proposal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Supporting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