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me Equity Re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refinancing my home equit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an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exploring options to refinance my existing home equity loan to lower my interest rate and monthly payments. I believe that refinancing may provide me with significant financial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information regarding the refinancing process, including current interest rates, terms, and any document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