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financing of my home equity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Address: [Your 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oan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o refinance my existing home equity loan to secure a more favorable interest rate and potentially reduce my monthly payments. After reviewing my financial situation, I believe that refinancing at this time would be beneficial for my long-term financi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discussing the available options. Please let me know what documentation you require to initi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