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me Equity Re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inancing of my home equity loa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finance, e.g., lower interest rates, better financial situation], I believe that refinancing will benefit both myself and [Bank/Financial Institution's Name]. My current loa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oan Amount: [Current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Current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new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ssociated fees or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ation you may need from me to facilitate this process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