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inance of my home equity loan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financing, e.g., lower interest rates, financial restructuring], I believe refinancing can provide me with better terms and ultimately make my financial situation more manage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outstanding balance on my current home equity loan is [Current Balance]. I am seeking to refinance this amount to secure [desired terms, e.g., lower interest rate, different repaymen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Institution Name] since [Year] and have consistently made on-time payments. My credit score is currently [Your Credit Score], and I believe that this, along with my steady income from [Your Job/Source of Income], positions me well fo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should take to initiate the refinancing proces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