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Lender's Name or 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financing my existing home equity loan with [Bank/Lender's Name]. Below are the details of my current loan and the reasons for my refinanc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Lo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Loan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Current 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finan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Lower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Cash-out for home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Consolidating deb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steps needed to initiate this refinance process and any documentation that may be required. Please let me know if we can schedule a meeting or phone call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