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Equity Refinanc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refinancing my home equity loan with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oan Amount: [Current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Property Value: [Estimated Property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refinancing in order to [briefly explain your reason e.g., secure a lower interest rate, consolidate debt, etc.]. After researching various options, I believe that your institution offers competitive rates and excellent customer service that align with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my income verification, credit report, and any other relevant financial information required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needed to facilitate this process. I look forward to your prompt response regarding my refinancing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