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rtgage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rtgage 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ortgage Len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ome Equity Refinan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home equity refinance for my property located at [Property Address]. I am seeking to leverage the equity built in my home to achieve [specific reason for refinancing, e.g., lower interest rate, home improvements, debt consolid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Current Date], the following are the pertinent details of my current mortg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Loan Amount: [Current 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Interest Rate: [Current Interest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erm: [Loan Te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Monthly Payment: [Current Monthly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value of my home is [Estimated Home Value], which provides a significant equity cushion for this refinanc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discuss potential refinancing options available to me and any necessary documentation you may require. Please let me know a convenient time for us to connect or feel free to reach me at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