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me Equity Refi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inance of my existing home equity loan under the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the date you took the loan], my financial situation has changed, and I believe that refinancing will provide me with a more favorable interest rate and terms better suited to my current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refinancing options available, including current rates, terms, and the steps necessary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