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possibility of refinancing my home equity loan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urrently hold a loan with [Loan Amount] and would like to explore opportunities for refinancing to take advantage of [specific reasons such as lower interest rates, better ter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refinancing process, current rates, and any eligibility requirements I should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