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me Equity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inance of my home equity loa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urrent market conditions and my improved credit situation may allow me to secure more favorable terms. My loa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exploring options to lower my interest rate and monthly payments, or possibly to access additional funds for [brief explanation of intended use, e.g., home improvements, debt consoli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initiate this refinance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