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ome Equity Loan Refinan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or 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inance of my existing home equity loan (Loan Number: [Your Loan Number])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since [Year], and I would like to take advantage of the current market rates. My goal is to lower my monthly payments and reduce the overall interest I am pa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 to provide me with options available for refinancing, including potential rates and terms. I am ready to provide any necessary documentation required to expedi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