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ome Equity Loan Refinance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Security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Addres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, State, ZIP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erty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 Addres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, State, ZIP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Pric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Market Valu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 Purchased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tgage Balanc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an Reques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red Loan Amount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Refinanc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red Loan Term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est Rate Type: Fixed / Adjustable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m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r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r Addres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hly Inco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Income Sources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nci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hly Housing Payment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Monthly Debt Payments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ing Account Balanc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ings Account Balanc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lar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you declared bankruptcy in the last 7 years? Yes 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 there any liens against the property? Yes 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you had any late payments in the last 12 months? Yes 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thoriz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authorize the lender to obtain my credit report and verify all information provided in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t Completed Application to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