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me Equity Re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and assistance regarding refinancing the home equity on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I have a home equity loan with an outstanding balance of [Loan Amount] and would like to explore options for refinancing this loan. My goal is to [briefly explain purpose - lower monthly payments, access additional funds, consolidate deb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operty has appreciated in value, and I believe there may be favorable terms available for refinancing. Please find attached the necessary documents for your review, including my income verification and current mortgage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request and look forward to discussing the refinancing options available to me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ed Nam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