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me Equity Re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refinance of my home equit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lore the possibility of refinancing my home equity loan to take advantage of [mention any reasons such as lower interest rates, cash-out options, etc.]. I believe that refinancing could benefit me by [briefly explain you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information on the refinancing process, including any documentation required, current interest rates, and potential fees? Additionally, I would appreciate an overview of any programs that may be available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