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refinancing my home equity loan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hold a home equity loan with [Current Lender Name] and am seeking to explore new options that may provide better terms or lower interest rates. My current lo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History: [Brief Summary of Pay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conditions, I believe that refinancing could potentially offer me significant savings and a more manageable repay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information regarding available refinancing options, including any relevant rates, terms, and applicatio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