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Equity Refi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inance of my home equity loan for my property located at [Property Address]. I have been a customer of [Bank/Lender Name] since [Year] and have always appreciated the quality of service and support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recent changes in my financial situation, I am seeking to adjust the terms of my current home equity loan to better align with my needs. Specifically, I would like to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Bal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est Rate: [Current 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Payment: $[Current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red Loan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Loan Amount: $[Desir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Interest Rate: [Desired 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Term: [Desired Term in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Refin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your reason, such as consolidating debt, lowering monthly payments, home improv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financing my home equity loan will not only provide me with [mention benefits such as improved cash flow, lower interest payments, etc.], but it will also help me maintain consistent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my financial documentation including [list documents, e.g., pay stubs, credit report, income statements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refinancing process. I am eager to work with you on this matt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