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refinancing my home equity loan for my property located at [You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exploring options that may lower my monthly payments and overall interest rate. Given the changes in interest rates and my current financial situation, I believe refinancing could greatly benef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otential interest rates available for re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imated clos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vailable loan products that may suit my financi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ood payment history and my credit score is currently [Your Credit Score]. I believe these factors may contribute positively to my refinanc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process and if there are any forms or documentation you need from my side. I am eager to work with you to find the best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