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 for thanks, e.g., your support during my visit to Jhansi]. Your kindness and hospitality made my experience truly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pent in Jhansi was made even more special thanks to your [mention any specific actions or gestures]. I truly appreciate the effort you put in to ensure my visit was enjoy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[future correspondence,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