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Paragraph 1: Introduction and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Paragraph 2: Details or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Paragraph 3: Conclusion and Call to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