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with the team and am grateful for the opportunities I have had to grow and learn in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you have provided during my tenure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