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, assistance, or permission related to your request] regarding [brief description of the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reasoning for your request. Explain why it is important and how it aligns with any relevant objectiv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hope to receive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