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opportunity or position] at [Organization/Institution Name]. I have had the pleasure of working with [Candidate's Name] for [duration] at [Your Organization/Institution], where [he/she/they] served as [Candidate's Position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candidate's skills, achievements, and contributions. Mention any relevant experience, projects, or personal qualities that make them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has demonstrated [mention any particular strengths, such as leadership, teamwork, communication skills, etc.]. [He/She/They] consistently [mention any successful outcomes or positive impacts that resulted from the candidate's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Organization/Institution Name]. [He/She/They] would be a tremendous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