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service] that aims to [state the main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context and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tasks, deliverables, and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budget or a range, outlining major co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the opportunity to discuss this project with you in more detail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