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ce of [Reason for Not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form you of [briefly state the reason for the notice, e.g., my resignation, intention to vacate premises, etc.], effective [specific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urther details about the notice: reason, any important informatio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 or email] if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