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posting]. With my background in [Your Field/Experience] and a passion for [relevant skills or industry], I am excited about the opportunity to contribute to your team in Jh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experience, achievements or skills that relate to the job]. This experience has equipped me with [specific skills or knowledge relevant to the job], making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reason why you are interested in the company/role], and I believe that my skills in [mention specific skills/experiences] align well with the value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regarding my qualifications. I look forward to the opportunity to discuss how I can contribute to [Company's Name]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