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invite you to [event/occasion] which will take place on [date] at [venue] in Jhansi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mention the significance of the event, e.g., celebration, gathering, meeting] is very important to me, and it would mean a lot to have you there to [express what you wish for their presence, e.g., share this special moment, join in the fes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your earliest convenience if you will be able to attend. I look forward to your positive response and hope to see you in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