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Service/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services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for your inquiry. Explain why you are seeking this information or how it relates to your interests or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details or questions you have]. Additionally, any brochures, catalogs, or further information about [mention any related products or services]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