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Governmen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nsi, [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e the purpose, provide necessary details, and conclude with any required actions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