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follow up on our previous correspondence regarding [specific topic or issu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riefly mention any relevant details about the previous conversation or meeting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appreciate any updates you could provide on this matter or if there are any further steps I should tak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issue. I look forward to hearing from you so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