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[where you found the job listing]. With a strong background in [Your Field/Industry] and proven skills in [Specific Skills Related to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relevant experiences or achievements that showcase your qualifications]. This experience has equipped me with a [specific skill or trait related to the job], which I believe aligns well with the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ny specific reasons related to the company or the position that appeal to you]. I admire [Company's Name] for [mention a specific quality or achievement of the company], and I am eager to bring my expertise in [Your Area of Expertise] to your dynami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continued success of [Company's Name]. I am available at your earliest convenience for an interview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