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including any relevant dates, locations, and other specific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resolut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