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cellation of [Service/Subscription/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[service/subscription/order] with [Company/Organization Name], effective immediately. My account number/reference number is [Your Account Number/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[service/subscription/order] and ensure that no further charges are appli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