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message. Maintain a clear and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calls to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