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or contribution] during [specific event or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[specific task or project] have truly made a significant impact on our organization/community. The [specific positive outcome] that resulted from your efforts is a testament to your hard work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your [mention any specific skills or qualities], which has inspired many and contributed to [mention any relevant achievement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s. We look forward to continuing our work together, and I am excited to see all that you will achiev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