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incerely apologize for [specific reason for the apology]. I deeply regret my actions and the impact they had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behavior was inappropriate and may have caused you distress. I take full responsibility for my actions and assure you this was not my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action you will take to rectify the situation] to ensure that this does not happen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in this matter. I value our relationship and hope to rebuild y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