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gnation from the Post of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in [Department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Department Name] and am grateful for the opportunities I have had to contribute to our projects and initiatives. I appreciate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