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y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Designati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briefly state the purpose of your request, e.g., the issuance of a certificate,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necessary details regarding your request, including any relevant facts or background information, and specify any deadlines or legal referenc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and provide assistance in this ma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