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nchi, Jharkhand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necessary details or background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