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matter, including any necessary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ttention to this matter and would appreciate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