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 Jharkh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expression of intent for [Your Organization] to participate in and contribute to the [Project Name] initiated by the Government of Jhark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Our Organ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your organization including mission, vision, and releva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objectives and scope of the proposed project you intend to undertake, including any innovative a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laboration and Commi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how your organization plans to collaborate with the government and other stakeholders for successful project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anticipated benefits and impacts of the project on the community and alignment with the goals of the Jharkhand gover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 for Consid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indly request consideration for [Project Name] and express readiness to engage in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contribute to the development initiatives in Jhark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