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ignated Officer/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Jhark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rocurement of [Specify Goods/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/Concerned Authority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proposal for the procurement of [Specify Goods/Services] as per the e-procurement notice published on [Date of No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organization, its capabilities, and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the following items/services as per your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/Service 1] - [Details/Spec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/Service 2] - [Details/Spec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/Service 3] - [Details/Spec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pricing details, delivery time frame, and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providing high-quality goods/services and ensuring compliance with all procurement norms established by the Government of Jhark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opportunity to work together and contribute to the state's development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