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Chief Min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ef Ministe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s for Enhancing Government Policies in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Chief Min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you in my capacity as [Your Designation/Title, if applicable] to present some suggestions that I believe could enhance the effectiveness of government policies in Jhark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licy Area 1**: [Brief Description of the Policy Sugg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pporting Argument/Research/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licy Area 2**: [Brief Description of the Policy Sugg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pporting Argument/Research/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licy Area 3**: [Brief Description of the Policy Sugg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pporting Argument/Research/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implementing these suggestions can lead to significant improvements in [mention the specific area of impact, e.g., education, health, infrastructure]. I would appreciate the opportunity to discuss these idea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