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to Attend a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vite you to attend a meeting scheduled for [Date] at [Time]. The meeting will be held at [Venue/Location]. The purpose of this meeting is to discuss [briefly state the agenda or purpose of the me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and insights would be highly valuable for [mention the objective or importanc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. Should you have any questions or need further information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Jharkhand Govern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