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he Post of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ition of [Job Title] as advertised on [where you found the job posting]. With a background in [Your Field/Qualification] and valuable experience in [relevant experience], I am confident in my ability to contribute effectively to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 and am willing to provide any further information needed. Thank you for considering my application. I look forward to the opportunity to discuss my candidacy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