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Inform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esign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are seeking] as part of my interest in [reason for inquiry, e.g., research, personal interest, communit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/Qu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/Qu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/Qu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mely response would be greatly appreciated, as it will greatly assist in [explain how this inform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