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oposal Submiss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ed Department/Offi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Proposal for [Brief Description of the Project/Initi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Designated Department/Official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y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**Projec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ckground and Ratio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s of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rget benefic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description of how the project will be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line of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emized budget with justification of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anticipated results and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**Monitoring and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 for assessing the effectiveness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th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relevant documents, charts, or additional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rganization's registration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evious project success stories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considering our proposal. We look forward to the opportunity to collaborate for the betterment of our community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