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ed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signated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 and the purpose of your correspondence. Provide necessary details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the matter, providing any relevant information, references, and context. Ensure clarity and maintain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quest for action or response, if applicable. Make it clear what you are seeking from the depar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